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湖南省卫生厅和湖南省中医药管理局注册登记的公立医疗机构名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综合医院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家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雅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雅二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雅三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南华大学附属第一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南华大学附属第二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南华大学附属南华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师范大学附属湘东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第一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第三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第四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岳阳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岳阳市第二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潭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潭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株洲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株洲市二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株洲市三三一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衡阳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衡阳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郴州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南学院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常德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益阳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娄底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邵阳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邵阳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西土家族苗族自治州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张家界市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怀化市第一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怀化市第三人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永州市中心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永州市职业技术学院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南华大学附件第三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专科医院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家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肿瘤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儿童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脑科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马王堆疗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血吸虫病防治所附属湘岳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长沙市口腔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湘潭市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衡阳市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岳阳市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株洲市妇幼保健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郴州市儿童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职业病防治所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胸科（结核病）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总工会灰汤温泉职工疗养院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、中医医院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家）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中医药大学第一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中医药大学第二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中医药研究院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湖南省中医药高等专科学校第一附属医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7T08:36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