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生活湾二期第二批办理房产证花名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513"/>
        <w:gridCol w:w="2514"/>
      </w:tblGrid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2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明枋 熊伟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2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艳兵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-3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继东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-5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晓玲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-4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雪芬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2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明操  高华先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-6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华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4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丽红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5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丽萍  蒋德明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5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耿福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-5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蓉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-2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文平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-5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圣全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-4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艳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-2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振华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-6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秀琴  曾连置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5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成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-4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才富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-6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建权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-3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余腊平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备注：生活湾公司已核查第二批办证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户无一房多卖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常德生活湾置业有限公司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41:00Z</dcterms:created>
  <dc:creator>微软中国</dc:creator>
  <dc:description/>
  <dc:language>en-US</dc:language>
  <cp:lastModifiedBy>Administrator</cp:lastModifiedBy>
  <cp:lastPrinted>2016-07-18T09:58:00Z</cp:lastPrinted>
  <dcterms:modified xsi:type="dcterms:W3CDTF">2016-07-20T02:36:16Z</dcterms:modified>
  <cp:revision>2</cp:revision>
  <dc:subject/>
  <dc:title>生活湾二期第二批办理房产证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