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经开区公开选调公务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式三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为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管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为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管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Administrator</cp:lastModifiedBy>
  <cp:lastPrinted>2016-06-30T15:55:00Z</cp:lastPrinted>
  <dcterms:modified xsi:type="dcterms:W3CDTF">2019-11-25T01:11:00Z</dcterms:modified>
  <cp:revision>4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