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528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常德经开区第三届区级骨干教师拟聘任人员名单</w:t>
      </w:r>
    </w:p>
    <w:tbl>
      <w:tblPr>
        <w:tblW w:w="7944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860"/>
        <w:gridCol w:w="1140"/>
        <w:gridCol w:w="2688"/>
      </w:tblGrid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段学科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兆慧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崇德中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艳平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乾明路小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麦金花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赵家桥小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  霞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桃花山小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马  燕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康家吉小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欧阳文欢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桃花山小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宋志智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桃花山小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孟金春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苏家渡小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素慧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乾明路小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龙  维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乾明路小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小玲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莲花池小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万  蒙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崇德中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  俏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英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苏家渡小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胡  繁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英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石门桥中心小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文婷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英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康家吉小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姗姗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英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莲花池小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蔡宇航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道德与法治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苏家渡小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  静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科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湖师大附属德山学校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雨蔓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科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康家吉小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柳  贝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音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乾明路小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纪  芸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音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莲花池小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胡雅淇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音乐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苏家渡小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余  鹏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体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赵家桥小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龚杰元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体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苏家渡小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东奇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体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龙潭庵小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赵  谭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体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乾明路小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彭智慧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美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桃花山小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蔡文焘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美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乾明路小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杨子乐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学美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乾明路小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  飚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石门桥镇中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娄进先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石门桥镇中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许  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石门桥镇中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  婷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崇德中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邓远婵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崇德中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薛  华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石门桥镇中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谢春华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石门桥镇中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戴荣陵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石门桥镇中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  婷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崇德中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巩  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崇德中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金燕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崇德中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  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崇德中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谯  露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初中化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石门桥镇中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蒋耀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初中生物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崇德中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启利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初中地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崇德中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甘  婧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初中道德与法治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崇德中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饶  风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初中信息技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崇德中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杨  林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初中体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石门桥镇中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田  斌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初中体育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崇德中学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曹  玲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初中美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崇德中学</w:t>
            </w:r>
          </w:p>
        </w:tc>
      </w:tr>
    </w:tbl>
    <w:p>
      <w:pPr>
        <w:pStyle w:val="Normal"/>
        <w:spacing w:lineRule="exact" w:line="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701" w:gutter="0" w:header="0" w:top="1327" w:footer="992" w:bottom="132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24T11:27:00Z</cp:lastPrinted>
  <dcterms:modified xsi:type="dcterms:W3CDTF">2020-06-29T08:22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