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1509"/>
        <w:gridCol w:w="543"/>
        <w:gridCol w:w="1292"/>
        <w:gridCol w:w="1732"/>
        <w:gridCol w:w="1293"/>
        <w:gridCol w:w="1659"/>
        <w:gridCol w:w="1293"/>
        <w:gridCol w:w="1294"/>
        <w:gridCol w:w="992"/>
      </w:tblGrid>
      <w:tr>
        <w:trPr>
          <w:trHeight w:val="630" w:hRule="atLeast"/>
        </w:trPr>
        <w:tc>
          <w:tcPr>
            <w:tcW w:w="1229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德经开区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耕地地力保护补贴资金汇总表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亩、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季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面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面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面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桥镇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9.3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9677.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15.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7978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3.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169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山街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1.4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579.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.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73.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0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桥街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3.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801.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8.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832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68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74.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4058.1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35.6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8884.8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8.8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5173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299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单季稻补贴标准按照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、双季稻在单季补贴标准上提高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47:00Z</dcterms:created>
  <dc:creator>lenovo-q</dc:creator>
  <dc:description/>
  <dc:language>en-US</dc:language>
  <cp:lastModifiedBy>lenovo-q</cp:lastModifiedBy>
  <dcterms:modified xsi:type="dcterms:W3CDTF">2023-06-30T10:4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