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  <w:t>附件</w:t>
      </w: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ind w:left="0" w:hanging="0"/>
        <w:jc w:val="both"/>
        <w:rPr/>
      </w:pPr>
      <w:r>
        <w:rPr>
          <w:rFonts w:eastAsia="Times New Roman;DejaVu Sans"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  <w:t>民办非企业单位年检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69"/>
        <w:gridCol w:w="2896"/>
        <w:gridCol w:w="18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1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年检结论</w:t>
            </w:r>
          </w:p>
        </w:tc>
      </w:tr>
      <w:tr>
        <w:trPr>
          <w:trHeight w:val="126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乐学文化培训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2430795MJJ63689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学思教育培训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2430795MJJ636889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艾薇娃文化培训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2430795MJJ637064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基本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济技术开发区莉莉培训学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2430795MJJ636862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常德经开区樟木桥街道五一社区卫生服务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2430795MJJ643974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ind w:left="0" w:hanging="0"/>
        <w:jc w:val="both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;DejaVu Sans" w:hAnsi="Times New Roman;DejaVu Sans" w:cs="仿宋;方正仿宋_GBK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Times New Roman;DejaVu Sans" w:hAnsi="Times New Roman;DejaVu Sans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;方正仿宋_GBK" w:hAnsi="仿宋;方正仿宋_GBK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8:00Z</dcterms:created>
  <dc:creator>lenovo-q</dc:creator>
  <dc:description/>
  <dc:language>en-US</dc:language>
  <cp:lastModifiedBy>lenovo-q</cp:lastModifiedBy>
  <dcterms:modified xsi:type="dcterms:W3CDTF">2023-12-11T11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