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  <w:t>附件</w:t>
      </w: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ind w:left="0" w:hanging="0"/>
        <w:jc w:val="both"/>
        <w:rPr/>
      </w:pPr>
      <w:r>
        <w:rPr>
          <w:rFonts w:eastAsia="Times New Roman;DejaVu Sans"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  <w:t>社会团体年检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33"/>
        <w:gridCol w:w="3334"/>
        <w:gridCol w:w="16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检结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德山历史文化研究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1430795MJJ615092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装备制造产链商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1430791MJJ925461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税务学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1430795MJJ63914X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电力电子产链商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1430791MJJ93407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开区篮球协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1430795MJJ59122X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lenovo-q</dc:creator>
  <dc:description/>
  <dc:language>en-US</dc:language>
  <cp:lastModifiedBy>lenovo-q</cp:lastModifiedBy>
  <dcterms:modified xsi:type="dcterms:W3CDTF">2023-12-11T11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