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205-0104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205-01045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二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五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三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5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5.13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5.06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5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5-01045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5-01045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5-01045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8:00:00Z</cp:lastPrinted>
  <dcterms:modified xsi:type="dcterms:W3CDTF">2022-05-16T03:20:15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2C2DCADC74BE39A35126C601692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