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7-010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7-01016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13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7.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7-01016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7-01016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7-01016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7-13T03:19:51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568D95CE4A85B50F3F2020A0BD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