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208-0104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208-01043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经开区</w:t>
      </w:r>
      <w:r>
        <w:rPr>
          <w:rFonts w:eastAsia="楷体_GB2312;楷体"/>
          <w:b/>
          <w:color w:val="000000"/>
          <w:sz w:val="32"/>
          <w:szCs w:val="32"/>
        </w:rPr>
        <w:t>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二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经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8.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8.0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8.08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8.01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钼酸铵分光光度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89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6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亚甲基蓝分光光度法》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HJ 1226-20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  <w:lang w:eastAsia="zh-CN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eastAsia="zh-CN"/>
              </w:rPr>
              <w:t>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有机物指标高效液相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GB/T 5750.8-2006(9.1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8.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.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8.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PN/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×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9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2.08.0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9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7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ahoma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8-01043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8-01043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208-01043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何钦</cp:lastModifiedBy>
  <cp:lastPrinted>2020-08-11T18:00:00Z</cp:lastPrinted>
  <dcterms:modified xsi:type="dcterms:W3CDTF">2022-08-08T06:35:22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897E5071F44B68F2557578117E2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