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9-0103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9-01036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488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9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胡夏可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丰小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3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9-01036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9-01036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9-01036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9-13T08:54:31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BF4977D04F429A759B8E43163A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