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常</w:t>
      </w:r>
      <w:r>
        <w:rPr>
          <w:rFonts w:ascii="仿宋_GB2312" w:hAnsi="仿宋_GB2312" w:eastAsia="仿宋_GB2312"/>
          <w:sz w:val="32"/>
          <w:szCs w:val="32"/>
        </w:rPr>
        <w:t>环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德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常德悦智环保有限公司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一般工业固废收集暂存转运项目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的批复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告知承诺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德悦智环保有限公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你公司向我局提交的建设项目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行政审批告知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及《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一般工业固废收集暂存转运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》及其相关材料收悉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并受理，现已审理完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一、你公司自愿采取告知承诺方式实施行政审批，并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二、你公司承诺按照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中所列建设项目的性质、规模、地点、生产工艺和各项生态保护和污染防治措施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三、建设项目发生重大变动，须另行开展环境影响评价并依法重新报批；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自批准之日起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超过五年方开工建设，其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四、严格执行环境保护设施与主体工程同时设计、同时施工、同时投入使用的环保“三同时”制度，项目建成投入运行后按规定实施竣工环境保护验收，并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常德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生态环境保护综合行政执法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支队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负责组织该项目的环境执法现场监察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"/>
        </w:rPr>
        <w:t>常德市生态环境局经开区分局负责该项目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日常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jc w:val="both"/>
        <w:textAlignment w:val="auto"/>
        <w:rPr>
          <w:rFonts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/>
          <w:spacing w:val="0"/>
          <w:sz w:val="32"/>
          <w:szCs w:val="32"/>
          <w:lang w:val="en-US" w:eastAsia="zh-CN"/>
        </w:rPr>
        <w:object w:dxaOrig="3300" w:dyaOrig="1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49.45pt" filled="f" o:ole="">
            <v:imagedata r:id="rId3" o:title=""/>
          </v:shape>
          <o:OLEObject Type="Embed" ProgID="" ShapeID="ole_rId2" DrawAspect="Content" ObjectID="_55588539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jc w:val="both"/>
        <w:textAlignment w:val="auto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jc w:val="both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</w:rPr>
        <w:t>常德</w:t>
      </w:r>
      <w:r>
        <w:rPr>
          <w:rFonts w:eastAsia="仿宋_GB2312"/>
          <w:spacing w:val="-10"/>
          <w:sz w:val="32"/>
          <w:szCs w:val="32"/>
          <w:lang w:eastAsia="zh-CN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before="260" w:after="2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-18030">
    <w:altName w:val="宋体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tabs>
        <w:tab w:val="clear" w:pos="420"/>
        <w:tab w:val="left" w:pos="22680" w:leader="none"/>
      </w:tabs>
      <w:bidi w:val="0"/>
      <w:spacing w:lineRule="auto" w:line="360"/>
      <w:ind w:firstLine="602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7">
    <w:name w:val="报告表正文"/>
    <w:basedOn w:val="Normal"/>
    <w:qFormat/>
    <w:pPr>
      <w:ind w:firstLine="200"/>
    </w:pPr>
    <w:rPr>
      <w:bCs/>
      <w:szCs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Style18">
    <w:name w:val="正文-游"/>
    <w:basedOn w:val="TextBody"/>
    <w:qFormat/>
    <w:pPr>
      <w:snapToGrid w:val="false"/>
      <w:spacing w:lineRule="exact" w:line="480"/>
      <w:ind w:firstLine="200"/>
      <w:jc w:val="both"/>
    </w:pPr>
    <w:rPr>
      <w:rFonts w:ascii="Times New Roman" w:hAnsi="Times New Roman" w:cs="Times New Roman"/>
      <w:bCs/>
      <w:color w:val="94373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0:00Z</dcterms:created>
  <dc:creator>walkinnet</dc:creator>
  <dc:description/>
  <dc:language>en-US</dc:language>
  <cp:lastModifiedBy>廖芷阅</cp:lastModifiedBy>
  <cp:lastPrinted>2022-11-09T15:46:00Z</cp:lastPrinted>
  <dcterms:modified xsi:type="dcterms:W3CDTF">2023-02-15T08:46:31Z</dcterms:modified>
  <cp:revision>52</cp:revision>
  <dc:subject/>
  <dc:title>常德华东联实业有限公司开发建设的“金华名苑”工程，工程建设内容主要为商品住宅、商业门面，总建筑面积26048平方米，项目周边为居民楼、乡政府、信用社，无工厂、私人加工作坊等，同意该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25A7BAA545C5B674606BF10A22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