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常德经济技术开发区农业农村中心</w:t>
      </w:r>
      <w:r>
        <w:rPr>
          <w:rFonts w:eastAsia="方正小标宋_GBK;微软雅黑" w:cs="Times New Roman"/>
          <w:sz w:val="52"/>
          <w:szCs w:val="52"/>
        </w:rPr>
        <w:t>202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sz w:val="52"/>
          <w:szCs w:val="52"/>
        </w:rPr>
      </w:pPr>
      <w:r>
        <w:rPr>
          <w:rFonts w:eastAsia="方正小标宋_GBK;微软雅黑" w:cs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单位名称：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常德经济技术开发区农业农村中心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sectPr>
          <w:headerReference w:type="default" r:id="rId2"/>
          <w:type w:val="nextPage"/>
          <w:pgSz w:orient="landscape" w:w="11906" w:h="16838"/>
          <w:pgMar w:left="1531" w:right="1418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cs="Times New Roman"/>
          <w:b/>
          <w:b/>
          <w:color w:val="222222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222222"/>
          <w:kern w:val="0"/>
          <w:sz w:val="44"/>
          <w:szCs w:val="44"/>
          <w:lang w:val="en-US" w:eastAsia="zh-CN"/>
        </w:rPr>
        <w:t>常德经济技术开发区农业农村中心</w:t>
      </w:r>
      <w:r>
        <w:rPr>
          <w:rFonts w:cs="Times New Roman"/>
          <w:b/>
          <w:color w:val="222222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/>
          <w:b/>
          <w:color w:val="222222"/>
          <w:kern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/>
          <w:b/>
          <w:color w:val="222222"/>
          <w:kern w:val="0"/>
          <w:sz w:val="44"/>
          <w:szCs w:val="44"/>
        </w:rPr>
        <w:t>部门</w:t>
      </w:r>
      <w:r>
        <w:rPr>
          <w:rFonts w:ascii="Times New Roman" w:hAnsi="Times New Roman" w:cs="Times New Roman"/>
          <w:b/>
          <w:color w:val="222222"/>
          <w:kern w:val="0"/>
          <w:sz w:val="44"/>
          <w:szCs w:val="44"/>
        </w:rPr>
        <w:t>整体支出绩效评价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color w:val="222222"/>
          <w:kern w:val="0"/>
          <w:sz w:val="32"/>
          <w:szCs w:val="32"/>
        </w:rPr>
      </w:pPr>
      <w:r>
        <w:rPr>
          <w:rFonts w:eastAsia="仿宋_GB2312;仿宋" w:cs="Times New Roman"/>
          <w:b/>
          <w:color w:val="22222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楷体_GB2312;楷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222222"/>
          <w:kern w:val="0"/>
          <w:sz w:val="32"/>
          <w:szCs w:val="32"/>
        </w:rPr>
        <w:t>（一）机构、人员构成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常德经济技术开发区农业农村中心属全科拨款一级预算单位，内设综合科、农水科、林业科和乡村振兴办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业务科室，加挂农村工作领导小组办公室、乡村振兴战略领导小组办公室、河长制办公室、林长制办公室的牌子。核定编制</w:t>
      </w:r>
      <w:r>
        <w:rPr>
          <w:rFonts w:eastAsia="仿宋_GB2312;仿宋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，截至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底，实际在职人员</w:t>
      </w:r>
      <w:r>
        <w:rPr>
          <w:rFonts w:eastAsia="仿宋_GB2312;仿宋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楷体_GB2312;楷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222222"/>
          <w:kern w:val="0"/>
          <w:sz w:val="32"/>
          <w:szCs w:val="32"/>
        </w:rPr>
        <w:t>（二）单位主要职责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贯彻执行有关林业、水利、乡村振兴工作的方针、政策和法律、法规，监督政策和法律、法规的贯彻执行情况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统筹推动发展农村社会事业、农村基础设施和乡村治理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负责种植业、畜牧业等农业各产业及农产品质量安全的监督管理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负责水利工程建设管理、河湖治理保护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负责林业生态规划建设、森林病虫害防治和森林资源保护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楷体_GB2312;楷体" w:cs="Times New Roman"/>
          <w:color w:val="22222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222222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_GB2312;楷体"/>
          <w:color w:val="22222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楷体_GB2312;楷体"/>
          <w:color w:val="222222"/>
          <w:kern w:val="0"/>
          <w:sz w:val="32"/>
          <w:szCs w:val="32"/>
          <w:lang w:val="en-US" w:eastAsia="zh-CN"/>
        </w:rPr>
        <w:t>财务情况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年，部门年初预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31.0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万元，年内预算调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1263.6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万元，上年结转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全年可执行预算合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99.7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万元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FF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部门预算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.0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均为商品和服务支出。部门决算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99.7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其中基本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8.1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、项目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61.6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末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转结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楷体_GB2312;楷体" w:cs="Times New Roman"/>
          <w:color w:val="22222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222222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楷体_GB2312;楷体"/>
          <w:color w:val="222222"/>
          <w:kern w:val="0"/>
          <w:sz w:val="32"/>
          <w:szCs w:val="32"/>
          <w:lang w:val="en-US" w:eastAsia="zh-CN"/>
        </w:rPr>
        <w:t>部门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部门绩效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以加快实施乡村振兴战略为主线，巩固和拓展脱贫攻坚成果，探索优化农业农村服务管理机制，开展农村改革深化行动，抓好农村人居环境整治、水利工程建设、河湖治理、农业面源污染治理等民生工作，强化农产品质量安全监管，做好动物疫病防控。提升辖区人民群众获得感、幸福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楷体_GB2312;楷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部门年度主要绩效目标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数量指标。产品质量安全检测数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9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批次，治理存量抛荒耕地面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0.7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，治理重金属超标耕地面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5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，消除集体经济薄弱村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提升村集体经济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发放受灾面积补贴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，发放适度规模经营补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、种粮大户补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，农机购置补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台，农机作业补贴面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，水利工程建设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防返贫致贫监测户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2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，农村房屋改造栋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栋，环境整治考核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，松材线虫病防治面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1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亩，生猪出栏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头，安全生产监督检查数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质量指标。耕地抛荒治理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重金属超标耕地治理达标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产品安全质量检测达标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检测台账登记完整、准确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村集体经济平均增长率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补贴发放合规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验收合格率，防返贫、致贫监测准确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房屋改造验收合格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考核问题整改到位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病虫害监测覆盖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病虫害问题处理到位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生猪出栏、存栏质量达标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违法违规行为查处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安全生产问题整改到位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党建工作考核达标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效指标。各项工作有序开展，按时计划实施及时完成，完成及时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本指标。成本支出合规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支出控制到位率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满意度。社会公众满意度和服务对象满意度达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0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基本支出情况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基本支出预、决算情况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基本支出年初预算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6.0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（含上年结转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），均为商品和服务支出。预算调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当年可用指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8.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基本支出决算金额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8.1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均为商品和服务支出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末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结转结余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基本支出与预算数、上年数对比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jc w:val="right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金额单位：万元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53"/>
        <w:gridCol w:w="971"/>
        <w:gridCol w:w="1031"/>
        <w:gridCol w:w="1051"/>
        <w:gridCol w:w="884"/>
        <w:gridCol w:w="1021"/>
        <w:gridCol w:w="974"/>
        <w:gridCol w:w="1049"/>
      </w:tblGrid>
      <w:tr>
        <w:trPr>
          <w:tblHeader w:val="true"/>
          <w:trHeight w:val="7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基本支出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初预算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基本支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支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较年初预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增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支出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较上年决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增减</w:t>
            </w:r>
          </w:p>
        </w:tc>
      </w:tr>
      <w:tr>
        <w:trPr>
          <w:tblHeader w:val="true"/>
          <w:trHeight w:val="47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比例</w:t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资福利支出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商品和服务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8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4%</w:t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对个人和家庭补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资本性支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8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4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FF000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表反映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基本支出较预算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增幅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68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基本支出较上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6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增幅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8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主要原因为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份大部制改革，增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工作人员，下半年预算调整增加，支出也相应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  <w:t>3.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三公经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right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金额单位：万元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61"/>
        <w:gridCol w:w="963"/>
        <w:gridCol w:w="949"/>
        <w:gridCol w:w="956"/>
        <w:gridCol w:w="1045"/>
        <w:gridCol w:w="1088"/>
        <w:gridCol w:w="992"/>
        <w:gridCol w:w="970"/>
      </w:tblGrid>
      <w:tr>
        <w:trPr>
          <w:trHeight w:val="75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决算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预算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决算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决算较年初预算增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减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决算较上年决算增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减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比例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务接待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车运行维护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因公出国支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上表反映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经费年初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实际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厉行节约，严格按照规定控制接待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（二）项目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项目支出年初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预算，上年结转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预算调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61.6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当年可用指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61.6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项目支出决算金额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61.6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主要为乡村振兴专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7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、农村公益发展专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30.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水利专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37.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畜牧水产专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7.0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林业专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8.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他项目（乡村振兴奖补和土地租金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末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结转结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三）预算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单位根据年度工作计划和财政定额标准，编制年度部门预算明细表，由区财政下达部门预算批复。单位制定了《常德经开区农业农村中心制度汇编》，包括《工作人员管理制度》《党支部工作制度》《中心事务管理制度》《财务管理制度》《预算管理制度》等。严格财务审批权限，对各类支出、报销审批手续规定了相关流程，各项支出由经办人、证明人签字、分管领导审核，凡单笔超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以上的支出，报中心班子集体研究决定。严格执行国库集中支付制度和政府采购制度等规定。专项资金实行专账核算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社会保险基金预算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</w:rPr>
        <w:t>、部门</w:t>
      </w: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  <w:lang w:val="en-US" w:eastAsia="zh-CN"/>
        </w:rPr>
        <w:t>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部门主要绩效目标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数量指标。产品质量安全检测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9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批次，治理存量抛荒耕地面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0.7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亩，治理重金属超标耕地面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亩，消除集体经济薄弱村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提升村集体经济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发放受灾面积补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亩，发放适度规模经营补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、种粮大户补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，农机购置补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台，水利工程建设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，防返贫致贫监测户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户，农村房屋改造栋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栋，环境整治考核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次，林业病虫害防治面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亩，生猪出栏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头，安全生产监督检查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质量指标。耕地抛荒治理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重金属超标耕地治理达标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产品安全质量检测达标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检测台账登记完整、准确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村集体经济平均增长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补贴发放合规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验收合格率，防返贫、致贫监测准确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房屋改造验收合格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考核问题整改到位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病虫害监测覆盖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病虫害问题处理到位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生猪出栏、存栏质量达标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违法违规行为查处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安全生产问题整改到位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党建工作考核达标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时效指标。完成及时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成本指标。成本支出合规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支出控制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到位率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部门整体支出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效益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实施效益。农业总产值同比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通过开展产品质量安全检测工作，强化了产品抽检工作质量，保障了人民群众饮食安全；通过农村人居环境整治，改变村容村貌，改善了人居环境；有效控制了农业面源污染，降低了耕地污染，改良土壤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满意度。社会公众满意度和服务对象满意度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  <w:lang w:val="en-US" w:eastAsia="zh-CN"/>
        </w:rPr>
        <w:t>七、存在的主要问题及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分项目支出预算编制欠科学。部分项目预算编制依据不充分，以各项日常工作开展的实际需要进行匡算或沿用以往惯例编制，部分项目支出预算编制过于笼统，不细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原因分析：预算绩效管理意识不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资金打混使用。部分项目与其他项目预算安排资金合并使用，导致项目资金被其他项目占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原因分析：项目资金管理欠严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绩效评价指标标准略显宽泛。在绩效评价指标体系中，有关项目决策、项目管理等绩效评价共性指标所涵盖的资金分配、资金到位、资金管理等二、三级指标的设定较为宽泛，缺乏对资金使用效果、效率和预算执行刚性约束等动态方面情况的具体、有针对性的考量，使得绩效评价质效降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原因分析：业务能力有待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  <w:lang w:val="en-US" w:eastAsia="zh-CN"/>
        </w:rPr>
        <w:t>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针对上述存在的问题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业农村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出管理工作的需要，拟实施改进措施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规范项目支出预算编制工作。建立科学有效的审核机制，搞好项目立项。按照标准的预算框架体系，结合实际和上年项目执行情况，科学、合理确定项目支出预算数，真正做到预算编制精细化、科学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提高项目支出预算执行约束力。推进项目建设，严格按照项目支出的程序审批，按合同约定拨付资金，专款专用，杜绝计划外及不合理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完善绩效评价指标体系。结合投资目的设定相应的绩效目标，不仅要设置与项目投资相适应的定量和定性相结合的绩效目标，还要从项目投资目标任务、产出数量、功能作用、质量标准、成本效益等方面设置可量化、可比较、可追踪的细化绩效评价指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  <w:lang w:val="en-US" w:eastAsia="zh-CN"/>
        </w:rPr>
        <w:t>九、部门整体支出绩效自评结果拟应用和公开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综合评价，我单位</w:t>
      </w:r>
      <w:r>
        <w:rPr>
          <w:rFonts w:eastAsia="仿宋_GB2312;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部门整体支出绩效评价自评得</w:t>
      </w:r>
      <w:r>
        <w:rPr>
          <w:rFonts w:ascii="Times New Roman" w:hAnsi="Times New Roman" w:cs="Times New Roman" w:eastAsia="仿宋_GB2312;仿宋"/>
          <w:sz w:val="32"/>
          <w:szCs w:val="32"/>
        </w:rPr>
        <w:t>分</w:t>
      </w:r>
      <w:r>
        <w:rPr>
          <w:rFonts w:eastAsia="仿宋_GB2312;仿宋" w:cs="Times New Roman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_GB2312;仿宋"/>
          <w:sz w:val="32"/>
          <w:szCs w:val="32"/>
        </w:rPr>
        <w:t>分</w:t>
      </w:r>
      <w:r>
        <w:rPr>
          <w:rFonts w:ascii="Times New Roman" w:hAnsi="Times New Roman" w:cs="Times New Roman" w:eastAsia="仿宋_GB2312;仿宋"/>
          <w:sz w:val="32"/>
          <w:szCs w:val="32"/>
        </w:rPr>
        <w:t>，评价等级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掌握了财政资金使用情况和取得的效果，对发现的相关问题及时整改落实到位，并为下一年提高财政资金使用效益、加强财政支出的规范管理、完善预算编制</w:t>
      </w:r>
      <w:r>
        <w:rPr>
          <w:rFonts w:ascii="Times New Roman" w:hAnsi="Times New Roman" w:cs="Times New Roman" w:eastAsia="仿宋"/>
          <w:sz w:val="32"/>
          <w:szCs w:val="32"/>
        </w:rPr>
        <w:t>和加强绩效目标管理等工作提供重要的参考依据。绩效自评报告完成后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按要求</w:t>
      </w:r>
      <w:r>
        <w:rPr>
          <w:rFonts w:ascii="Times New Roman" w:hAnsi="Times New Roman" w:cs="Times New Roman" w:eastAsia="仿宋"/>
          <w:sz w:val="32"/>
          <w:szCs w:val="32"/>
        </w:rPr>
        <w:t>及时公开，接受社会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黑体" w:cs="Times New Roman"/>
          <w:color w:val="22222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22222"/>
          <w:kern w:val="0"/>
          <w:sz w:val="32"/>
          <w:szCs w:val="32"/>
          <w:lang w:val="en-US" w:eastAsia="zh-CN"/>
        </w:rPr>
        <w:t>十、其他需要说明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1376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部门整体支出绩效评价基础数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1376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1376"/>
        <w:jc w:val="lef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支出绩效自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418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等线 Light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kern w:val="0"/>
      <w:sz w:val="15"/>
      <w:szCs w:val="15"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CharChar8">
    <w:name w:val=" Char Char8"/>
    <w:basedOn w:val="Style8"/>
    <w:qFormat/>
    <w:rPr>
      <w:rFonts w:ascii="宋体" w:hAnsi="宋体" w:eastAsia="宋体" w:cs="宋体"/>
      <w:kern w:val="2"/>
      <w:sz w:val="48"/>
      <w:szCs w:val="48"/>
    </w:rPr>
  </w:style>
  <w:style w:type="character" w:styleId="CharChar7">
    <w:name w:val=" Char Char7"/>
    <w:basedOn w:val="Style8"/>
    <w:qFormat/>
    <w:rPr>
      <w:rFonts w:ascii="宋体" w:hAnsi="宋体" w:eastAsia="宋体" w:cs="宋体"/>
      <w:kern w:val="0"/>
      <w:sz w:val="36"/>
      <w:szCs w:val="36"/>
    </w:rPr>
  </w:style>
  <w:style w:type="character" w:styleId="CharChar6">
    <w:name w:val=" Char Char6"/>
    <w:basedOn w:val="Style8"/>
    <w:qFormat/>
    <w:rPr>
      <w:rFonts w:ascii="宋体" w:hAnsi="宋体" w:eastAsia="宋体" w:cs="宋体"/>
      <w:kern w:val="0"/>
      <w:sz w:val="27"/>
      <w:szCs w:val="27"/>
    </w:rPr>
  </w:style>
  <w:style w:type="character" w:styleId="CharChar5">
    <w:name w:val=" Char Char5"/>
    <w:basedOn w:val="Style8"/>
    <w:qFormat/>
    <w:rPr>
      <w:rFonts w:ascii="宋体" w:hAnsi="宋体" w:eastAsia="宋体" w:cs="宋体"/>
      <w:kern w:val="0"/>
      <w:sz w:val="24"/>
      <w:szCs w:val="24"/>
    </w:rPr>
  </w:style>
  <w:style w:type="character" w:styleId="CharChar4">
    <w:name w:val=" Char Char4"/>
    <w:basedOn w:val="Style8"/>
    <w:qFormat/>
    <w:rPr>
      <w:rFonts w:ascii="宋体" w:hAnsi="宋体" w:eastAsia="宋体" w:cs="宋体"/>
      <w:kern w:val="0"/>
      <w:sz w:val="20"/>
      <w:szCs w:val="20"/>
    </w:rPr>
  </w:style>
  <w:style w:type="character" w:styleId="CharChar3">
    <w:name w:val=" Char Char3"/>
    <w:basedOn w:val="Style8"/>
    <w:qFormat/>
    <w:rPr>
      <w:rFonts w:ascii="宋体" w:hAnsi="宋体" w:eastAsia="宋体" w:cs="宋体"/>
      <w:kern w:val="0"/>
      <w:sz w:val="15"/>
      <w:szCs w:val="15"/>
    </w:rPr>
  </w:style>
  <w:style w:type="character" w:styleId="CharChar2">
    <w:name w:val=" Char Char2"/>
    <w:basedOn w:val="Style8"/>
    <w:qFormat/>
    <w:rPr>
      <w:rFonts w:ascii="宋体" w:hAnsi="宋体" w:eastAsia="宋体" w:cs="宋体"/>
      <w:kern w:val="0"/>
      <w:sz w:val="24"/>
      <w:szCs w:val="24"/>
    </w:rPr>
  </w:style>
  <w:style w:type="character" w:styleId="CharChar">
    <w:name w:val=" Char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8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8"/>
    <w:rPr>
      <w:rFonts w:ascii="Times New Roman" w:hAnsi="Times New Roman" w:eastAsia="宋体" w:cs="Times New Roman"/>
      <w:color w:val="252525"/>
      <w:u w:val="none"/>
    </w:rPr>
  </w:style>
  <w:style w:type="character" w:styleId="Emphasis">
    <w:name w:val="Emphasis"/>
    <w:basedOn w:val="Style8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8"/>
    <w:rPr>
      <w:rFonts w:ascii="Times New Roman" w:hAnsi="Times New Roman" w:eastAsia="宋体" w:cs="Times New Roman"/>
      <w:color w:val="252525"/>
      <w:u w:val="none"/>
    </w:rPr>
  </w:style>
  <w:style w:type="character" w:styleId="HTML">
    <w:name w:val="HTML 代码"/>
    <w:basedOn w:val="Style8"/>
    <w:qFormat/>
    <w:rPr>
      <w:rFonts w:ascii="宋体" w:hAnsi="宋体" w:eastAsia="宋体" w:cs="宋体"/>
      <w:sz w:val="24"/>
      <w:szCs w:val="24"/>
    </w:rPr>
  </w:style>
  <w:style w:type="character" w:styleId="HTML1">
    <w:name w:val="HTML 引文"/>
    <w:basedOn w:val="Style8"/>
    <w:qFormat/>
    <w:rPr>
      <w:rFonts w:ascii="Times New Roman" w:hAnsi="Times New Roman" w:eastAsia="宋体" w:cs="Times New Roman"/>
    </w:rPr>
  </w:style>
  <w:style w:type="character" w:styleId="Hjeasyreadspeakerprocesserpositionactionicon1">
    <w:name w:val="hj-easyread-speakerprocesser-position-action-icon1"/>
    <w:basedOn w:val="Style8"/>
    <w:qFormat/>
    <w:rPr>
      <w:rFonts w:ascii="Times New Roman" w:hAnsi="Times New Roman" w:eastAsia="宋体" w:cs="Times New Roman"/>
      <w:shd w:fill="auto" w:val="clear"/>
    </w:rPr>
  </w:style>
  <w:style w:type="character" w:styleId="Hjeasyreadspeakerprocesserpositionactionicon">
    <w:name w:val="hj-easyread-speakerprocesser-position-action-icon"/>
    <w:basedOn w:val="Style8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ind w:left="404" w:hanging="0"/>
    </w:pPr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地址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nebottomred">
    <w:name w:val="line_bottom_red"/>
    <w:basedOn w:val="Normal"/>
    <w:qFormat/>
    <w:pPr>
      <w:widowControl/>
      <w:pBdr>
        <w:bottom w:val="single" w:sz="12" w:space="0" w:color="CC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sfwtoptitel">
    <w:name w:val="bsfw_top_tite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pscontrolbtn1">
    <w:name w:val="tipscontrol-btn1"/>
    <w:basedOn w:val="Normal"/>
    <w:qFormat/>
    <w:pPr>
      <w:widowControl/>
      <w:spacing w:lineRule="exact" w:line="17536" w:before="100" w:after="135"/>
      <w:jc w:val="left"/>
    </w:pPr>
    <w:rPr>
      <w:rFonts w:ascii="宋体" w:hAnsi="宋体" w:eastAsia="宋体" w:cs="宋体"/>
      <w:kern w:val="0"/>
      <w:sz w:val="2"/>
      <w:szCs w:val="2"/>
    </w:rPr>
  </w:style>
  <w:style w:type="paragraph" w:styleId="1">
    <w:name w:val="页眉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jeasyreadicons1">
    <w:name w:val="hj-easyread-icons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rtop9">
    <w:name w:val="martop9"/>
    <w:basedOn w:val="Normal"/>
    <w:qFormat/>
    <w:pPr>
      <w:widowControl/>
      <w:spacing w:before="135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wgklefttop">
    <w:name w:val="zwgk_left_top"/>
    <w:basedOn w:val="Normal"/>
    <w:qFormat/>
    <w:pPr>
      <w:widowControl/>
      <w:spacing w:lineRule="atLeast" w:line="495" w:before="100" w:after="100"/>
      <w:jc w:val="left"/>
    </w:pPr>
    <w:rPr>
      <w:rFonts w:ascii="宋体" w:hAnsi="宋体" w:eastAsia="宋体" w:cs="宋体"/>
      <w:b/>
      <w:bCs/>
      <w:color w:val="CC0000"/>
      <w:kern w:val="0"/>
      <w:szCs w:val="21"/>
    </w:rPr>
  </w:style>
  <w:style w:type="paragraph" w:styleId="Rightnews">
    <w:name w:val="rightnew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menu1">
    <w:name w:val="navmenu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">
    <w:name w:val="tab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turntotopbtn">
    <w:name w:val="returntotop-bt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nkline">
    <w:name w:val="link_line"/>
    <w:basedOn w:val="Normal"/>
    <w:qFormat/>
    <w:pPr>
      <w:widowControl/>
      <w:pBdr>
        <w:bottom w:val="single" w:sz="18" w:space="0" w:color="CC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clear10">
    <w:name w:val="top_clear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02">
    <w:name w:val="btn0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nebottomdotted">
    <w:name w:val="line_bottom_dotted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pscontrolbtn">
    <w:name w:val="tipscontrol-bt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spic1">
    <w:name w:val="newspic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lineRule="atLeast" w:line="6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rleft20">
    <w:name w:val="marleft20"/>
    <w:basedOn w:val="Normal"/>
    <w:qFormat/>
    <w:pPr>
      <w:widowControl/>
      <w:spacing w:before="100" w:after="100"/>
      <w:ind w:left="30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980">
    <w:name w:val="w98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nav">
    <w:name w:val="top_nav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wgknav2">
    <w:name w:val="zwgk_nav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sgg1">
    <w:name w:val="gsgg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wgk">
    <w:name w:val="zwg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ox">
    <w:name w:val="navbox"/>
    <w:basedOn w:val="Normal"/>
    <w:qFormat/>
    <w:pPr>
      <w:widowControl/>
      <w:shd w:fill="CC1C1E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sconcent">
    <w:name w:val="newsconcent"/>
    <w:basedOn w:val="Normal"/>
    <w:qFormat/>
    <w:pPr>
      <w:widowControl/>
      <w:spacing w:before="15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tab">
    <w:name w:val="top_tab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jeasyreadicons">
    <w:name w:val="hj-easyread-icon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ghtline1">
    <w:name w:val="rightlin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m">
    <w:name w:val="vm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opinput">
    <w:name w:val="topinpu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页脚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jeasyreadsiderbtnsitem1">
    <w:name w:val="hj-easyread-sider-btns-item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Line">
    <w:name w:val="lin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font">
    <w:name w:val="titlefo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wgknav3">
    <w:name w:val="zwgk_nav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wgktop">
    <w:name w:val="zwgk_to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con">
    <w:name w:val="xl_con"/>
    <w:basedOn w:val="Normal"/>
    <w:qFormat/>
    <w:pPr>
      <w:widowControl/>
      <w:spacing w:lineRule="atLeast" w:line="450"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Xwsd">
    <w:name w:val="xws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font1">
    <w:name w:val="titlefont1"/>
    <w:basedOn w:val="Normal"/>
    <w:qFormat/>
    <w:pPr>
      <w:widowControl/>
      <w:spacing w:lineRule="atLeast" w:line="525" w:before="100" w:after="100"/>
      <w:jc w:val="center"/>
    </w:pPr>
    <w:rPr>
      <w:rFonts w:ascii="宋体" w:hAnsi="宋体" w:eastAsia="宋体" w:cs="宋体"/>
      <w:color w:val="7A531C"/>
      <w:kern w:val="0"/>
      <w:sz w:val="18"/>
      <w:szCs w:val="18"/>
    </w:rPr>
  </w:style>
  <w:style w:type="paragraph" w:styleId="Linetopred">
    <w:name w:val="line_top_red"/>
    <w:basedOn w:val="Normal"/>
    <w:qFormat/>
    <w:pPr>
      <w:widowControl/>
      <w:pBdr>
        <w:top w:val="single" w:sz="12" w:space="0" w:color="CC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mooth">
    <w:name w:val="smoot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more">
    <w:name w:val="tabmore"/>
    <w:basedOn w:val="Normal"/>
    <w:qFormat/>
    <w:pPr>
      <w:widowControl/>
      <w:spacing w:lineRule="atLeast" w:line="45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stabbar">
    <w:name w:val="bs_tab_bar"/>
    <w:basedOn w:val="Normal"/>
    <w:qFormat/>
    <w:pPr>
      <w:widowControl/>
      <w:spacing w:lineRule="atLeast" w:line="465" w:before="100" w:after="100"/>
      <w:jc w:val="left"/>
    </w:pPr>
    <w:rPr>
      <w:rFonts w:ascii="宋体" w:hAnsi="宋体" w:eastAsia="宋体" w:cs="宋体"/>
      <w:b/>
      <w:bCs/>
      <w:color w:val="CC0000"/>
      <w:kern w:val="0"/>
      <w:szCs w:val="21"/>
    </w:rPr>
  </w:style>
  <w:style w:type="paragraph" w:styleId="Smooth1">
    <w:name w:val="smooth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titel">
    <w:name w:val="xl_tite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36"/>
      <w:szCs w:val="36"/>
    </w:rPr>
  </w:style>
  <w:style w:type="paragraph" w:styleId="Cgray">
    <w:name w:val="cgray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W9801">
    <w:name w:val="w980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Topbtn">
    <w:name w:val="topbt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lineRule="atLeast" w:line="495" w:before="100" w:after="100"/>
      <w:jc w:val="left"/>
    </w:pPr>
    <w:rPr>
      <w:rFonts w:ascii="宋体" w:hAnsi="宋体" w:eastAsia="宋体" w:cs="宋体"/>
      <w:color w:val="FFFFFF"/>
      <w:kern w:val="0"/>
      <w:szCs w:val="21"/>
    </w:rPr>
  </w:style>
  <w:style w:type="paragraph" w:styleId="Xwsd1">
    <w:name w:val="xwsd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moothlf">
    <w:name w:val="smooth-lf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moothbox1">
    <w:name w:val="smooth-box1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Zwgkrightnav1">
    <w:name w:val="zwgk_right_nav1"/>
    <w:basedOn w:val="Normal"/>
    <w:qFormat/>
    <w:pPr>
      <w:widowControl/>
      <w:spacing w:lineRule="atLeast" w:line="525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rcolor1">
    <w:name w:val="tr_color_1"/>
    <w:basedOn w:val="Normal"/>
    <w:qFormat/>
    <w:pPr>
      <w:widowControl/>
      <w:shd w:fill="F7F7F7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wgknav4">
    <w:name w:val="zwgk_nav4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ghtnews1">
    <w:name w:val="rightnews1"/>
    <w:basedOn w:val="Normal"/>
    <w:qFormat/>
    <w:pPr>
      <w:widowControl/>
      <w:spacing w:before="100" w:after="100"/>
      <w:ind w:left="18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Gsgg">
    <w:name w:val="gsg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slistblack">
    <w:name w:val="newslist_black"/>
    <w:basedOn w:val="Normal"/>
    <w:qFormat/>
    <w:pPr>
      <w:widowControl/>
      <w:spacing w:lineRule="atLeast" w:line="525" w:before="100" w:after="100"/>
      <w:jc w:val="center"/>
    </w:pPr>
    <w:rPr>
      <w:rFonts w:ascii="宋体" w:hAnsi="宋体" w:eastAsia="宋体" w:cs="宋体"/>
      <w:kern w:val="0"/>
      <w:szCs w:val="21"/>
    </w:rPr>
  </w:style>
  <w:style w:type="paragraph" w:styleId="Hjeasyreadsmoothtips">
    <w:name w:val="hj-easyread-smoothtips"/>
    <w:basedOn w:val="Normal"/>
    <w:qFormat/>
    <w:pPr>
      <w:widowControl/>
      <w:shd w:fill="DEDEDE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ightline">
    <w:name w:val="rightlin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wgknav1">
    <w:name w:val="zwgk_nav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moothbox">
    <w:name w:val="smooth-box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EBE9EA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wgkrightnav">
    <w:name w:val="zwgk_right_nav"/>
    <w:basedOn w:val="Normal"/>
    <w:qFormat/>
    <w:pPr>
      <w:widowControl/>
      <w:spacing w:lineRule="atLeast" w:line="525" w:before="100" w:after="100"/>
      <w:jc w:val="center"/>
    </w:pPr>
    <w:rPr>
      <w:rFonts w:ascii="宋体" w:hAnsi="宋体" w:eastAsia="宋体" w:cs="宋体"/>
      <w:color w:val="AD0606"/>
      <w:kern w:val="0"/>
      <w:sz w:val="24"/>
      <w:szCs w:val="24"/>
    </w:rPr>
  </w:style>
  <w:style w:type="paragraph" w:styleId="Line2">
    <w:name w:val="line2"/>
    <w:basedOn w:val="Normal"/>
    <w:qFormat/>
    <w:pPr>
      <w:widowControl/>
      <w:pBdr>
        <w:bottom w:val="dotted" w:sz="6" w:space="0" w:color="CCCCCC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ne3solid">
    <w:name w:val="line_3_solid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jeasyreadcontainer">
    <w:name w:val="hj-easyread-contain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menu">
    <w:name w:val="navmenu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dfwtoptitel">
    <w:name w:val="hdfw_top_tite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wgknav5">
    <w:name w:val="zwgk_nav5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570" w:before="100" w:after="10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wgknavspan">
    <w:name w:val="zwgk_nav_span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wymtoptitel">
    <w:name w:val="fwym_top_tite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Bsbtn">
    <w:name w:val="bs_bt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slistred">
    <w:name w:val="newslist_red"/>
    <w:basedOn w:val="Normal"/>
    <w:qFormat/>
    <w:pPr>
      <w:widowControl/>
      <w:pBdr>
        <w:bottom w:val="single" w:sz="12" w:space="0" w:color="CC0000"/>
      </w:pBdr>
      <w:spacing w:lineRule="atLeast" w:line="525" w:before="100" w:after="100"/>
      <w:jc w:val="center"/>
    </w:pPr>
    <w:rPr>
      <w:rFonts w:ascii="宋体" w:hAnsi="宋体" w:eastAsia="宋体" w:cs="宋体"/>
      <w:color w:val="AD0606"/>
      <w:kern w:val="0"/>
      <w:szCs w:val="21"/>
    </w:rPr>
  </w:style>
  <w:style w:type="paragraph" w:styleId="Grid1">
    <w:name w:val="grid1"/>
    <w:basedOn w:val="Normal"/>
    <w:qFormat/>
    <w:pPr>
      <w:widowControl/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f14">
    <w:name w:val="cf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Leftline">
    <w:name w:val="leftlin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Ymzctoptitel">
    <w:name w:val="ymzc_top_tite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wgktoptitel">
    <w:name w:val="zwgk_top_tite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eftline1">
    <w:name w:val="leftlin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spic">
    <w:name w:val="newspic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sbox">
    <w:name w:val="news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moothlf1">
    <w:name w:val="smooth-lf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jeasyreadsiderbtnsitem">
    <w:name w:val="hj-easyread-sider-btns-item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turntotopbtn1">
    <w:name w:val="returntotop-btn1"/>
    <w:basedOn w:val="Normal"/>
    <w:qFormat/>
    <w:pPr>
      <w:widowControl/>
      <w:spacing w:lineRule="exact" w:line="17536" w:before="100" w:after="100"/>
      <w:jc w:val="left"/>
    </w:pPr>
    <w:rPr>
      <w:rFonts w:ascii="宋体" w:hAnsi="宋体" w:eastAsia="宋体" w:cs="宋体"/>
      <w:kern w:val="0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14:00Z</dcterms:created>
  <dc:creator>ASUS</dc:creator>
  <dc:description/>
  <dc:language>en-US</dc:language>
  <cp:lastModifiedBy>Administrator</cp:lastModifiedBy>
  <cp:lastPrinted>2015-11-02T08:24:00Z</cp:lastPrinted>
  <dcterms:modified xsi:type="dcterms:W3CDTF">2023-05-16T08:02:23Z</dcterms:modified>
  <cp:revision>3</cp:revision>
  <dc:subject/>
  <dc:title>2014年度常德市社会劳动保险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BE16B622448D299CFE7372AA8A8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