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</w:t>
      </w:r>
      <w:r>
        <w:rPr>
          <w:rFonts w:ascii="仿宋_GB2312" w:hAnsi="仿宋_GB2312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德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德佳轩汽车零部件有限公司喷粉生产线扩建项目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的批复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告知承诺制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德佳轩汽车零部件有限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你公司向我局提交的建设项目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行政审批告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及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德佳轩汽车零部件有限公司喷粉生产线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及其相关材料收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并受理，现已审理完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一、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二、你公司承诺按照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三、建设项目发生重大变动，须另行开展环境影响评价并依法重新报批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自批准之日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超过五年方开工建设，其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四、严格执行环境保护设施与主体工程同时设计、同时施工、同时投入使用的环保“三同时”制度，项目建成投入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五、你公司应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项目建成投运前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申领排污许可证或者填报排污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负责组织该项目的环境执法现场监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"/>
        </w:rPr>
        <w:t>常德市生态环境局经开区分局负责该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pacing w:val="0"/>
          <w:sz w:val="32"/>
          <w:szCs w:val="32"/>
          <w:lang w:val="en-US" w:eastAsia="zh-CN"/>
        </w:rPr>
        <w:object w:dxaOrig="330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5pt;height:46.9pt" filled="f" o:ole="">
            <v:imagedata r:id="rId3" o:title=""/>
          </v:shape>
          <o:OLEObject Type="Embed" ProgID="" ShapeID="ole_rId2" DrawAspect="Content" ObjectID="_133737482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常德</w:t>
      </w:r>
      <w:r>
        <w:rPr>
          <w:rFonts w:eastAsia="仿宋_GB2312"/>
          <w:spacing w:val="-1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7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"/>
      <w:kern w:val="0"/>
      <w:sz w:val="28"/>
      <w:szCs w:val="20"/>
    </w:rPr>
  </w:style>
  <w:style w:type="paragraph" w:styleId="Style18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" w:hAnsi="Times New Roman" w:cs="Times New Roman"/>
      <w:bCs/>
      <w:color w:val="94373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暗香·梅影</cp:lastModifiedBy>
  <cp:lastPrinted>2023-06-14T14:37:00Z</cp:lastPrinted>
  <dcterms:modified xsi:type="dcterms:W3CDTF">2024-01-24T02:41:12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6DD0195147A4AC6ED65748952E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