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德经济技术开发区管委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设立华电常德铁路专用线路安全保护区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征求意见稿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铁路法》《铁路安全管理条例》（国务院令第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3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湖南省政府相关规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定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华电常德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铁路专用线路两侧设立安全保护区，并埋设相应标桩界碑。现将有关事项通告如下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位置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常德经济技术开发区樟木桥街道双岗社区、五一社区与常安社区，华电常德铁路专用线，长度约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5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划定范围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华电常德铁路专用线与常德德山铁路货运站场用地红线接壤位置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安全保护区以铁路用地红线为界，其余沿线根据（国务院令第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3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，安全保护区范围为从路堤坡脚、路堑坡顶或铁路桥梁外侧起向外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（具体范围附图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安全规定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铁路专用线路安全保护区内，除必要的铁路施工、作业、排险活动外，任何单位和个人禁止在安全保护区内烧荒、放养牲畜、种植影响铁路专用线路安全和行车瞭望的树木等植物，禁止向安全保护区排污、倾倒垃圾以及其它危害铁路安全的物质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铁路专用线路安全保护区内建造建筑物、构筑物等设施，取土、挖砂、挖沟、采空作业或者堆放、悬挂物品。应当征得铁路管理部门同意并签订安全协议，遵守保证铁路安全的国家标准、行业标准和施工安全规范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建设审批。各相关部门和单位在审批、核准或备案有关基本建设项目时，要严格控制在安全保护区有效距离新建或改扩建工程，充分考虑该项目或行为对铁路专用线路安全的影响并依法依规办理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铁路沿线单位和个人应严格遵守有关规定，切实维护好铁路专用线路安全保护区，确保人民群众生命财产和铁路运输安全，对发现破坏铁路的行为，有权报告铁路运输企业，或者向铁路监督管理机构、公安机关或者其他有关部门举报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本公告自发布之日起实施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widowControl/>
        <w:jc w:val="righ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常德经济技术开发区管委会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7:00Z</dcterms:created>
  <dc:creator>lenovo-q</dc:creator>
  <dc:description/>
  <dc:language>en-US</dc:language>
  <cp:lastModifiedBy>lenovo-q</cp:lastModifiedBy>
  <dcterms:modified xsi:type="dcterms:W3CDTF">2023-07-31T11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